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" w:leader="none"/>
          <w:tab w:val="center" w:pos="4153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 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УралТранс »</w:t>
      </w:r>
    </w:p>
    <w:p>
      <w:pPr>
        <w:pStyle w:val="Normal"/>
        <w:jc w:val="both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9690</wp:posOffset>
                </wp:positionV>
                <wp:extent cx="539496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7pt" to="421.15pt,4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718853939,  КПП 771801001,  ОГРН  1117746566080                                                                                                                                                                     107497, г. Москва, Бирюсинка ул., д.1/18, стр.27</w:t>
      </w:r>
    </w:p>
    <w:p>
      <w:pPr>
        <w:pStyle w:val="Normal"/>
        <w:ind w:right="3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(495) 956-26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40702810900000002664 в ОАО «ПРОМСВЯЗЬБАНК» в  г. Моск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К 044525555,  к/с 3010181040000000055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0480</wp:posOffset>
                </wp:positionV>
                <wp:extent cx="539496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4pt" to="419.95pt,2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</w:t>
      </w:r>
      <w:bookmarkStart w:id="0" w:name="_Hlk144307361"/>
      <w:r>
        <w:rPr>
          <w:b/>
          <w:sz w:val="22"/>
          <w:szCs w:val="22"/>
        </w:rPr>
        <w:t>Прайс действует с 01.08.2024</w:t>
      </w:r>
    </w:p>
    <w:p>
      <w:pPr>
        <w:pStyle w:val="Normal"/>
        <w:jc w:val="center"/>
        <w:rPr/>
      </w:pPr>
      <w:r>
        <w:rPr/>
        <w:t>Перевозки грузов по маршруту МОСКВА – УФ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м. к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 до 4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 до 2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1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 до 1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60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7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75</w:t>
            </w:r>
          </w:p>
        </w:tc>
      </w:tr>
      <w:tr>
        <w:trPr>
          <w:trHeight w:val="2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оимость перевозки  (до28 кг до 0,12м3)=350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возки грузов по маршруту МОСКВА –  ОКТЯБРЬ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,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м. к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 до 4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 до 2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1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 до 1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0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оимость перевозки (до 24 кг до 0,10м3)= 350 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возки грузов по маршруту МОСКВА – ЧЕЛЯБИН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. к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м. к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 до 4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 до 2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1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 до 1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99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оимость перевозки (до 33,5 кг до 0,15 м3) =5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возки грузов по маршруту МОСКВА – ЕКАТЕРИНБУРГ 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6"/>
        <w:gridCol w:w="2416"/>
      </w:tblGrid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к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 к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. к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руб./м. куб.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05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00 до 4999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5 до 24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35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00 до 2999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14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50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00 до 1999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9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65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999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4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65</w:t>
            </w:r>
          </w:p>
        </w:tc>
      </w:tr>
      <w:tr>
        <w:trPr>
          <w:trHeight w:val="2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80</w:t>
            </w:r>
          </w:p>
        </w:tc>
      </w:tr>
      <w:tr>
        <w:trPr>
          <w:trHeight w:val="27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 стоимость перевозки (до 38 кг до 0,16 м3)=600 ру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4:00Z</dcterms:created>
  <dc:creator>Sveta</dc:creator>
  <dc:description/>
  <cp:keywords/>
  <dc:language>en-US</dc:language>
  <cp:lastModifiedBy>Тетя Таня</cp:lastModifiedBy>
  <cp:lastPrinted>2023-01-17T12:40:00Z</cp:lastPrinted>
  <dcterms:modified xsi:type="dcterms:W3CDTF">2024-08-02T09:00:00Z</dcterms:modified>
  <cp:revision>15</cp:revision>
  <dc:subject/>
  <dc:title>РОССИЙСКАЯ ФЕДЕРАЦИЯ</dc:title>
</cp:coreProperties>
</file>